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 of Project Topic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 Civil                               Semester: II                            Academic Year: 2024 - 2025</w:t>
      </w:r>
    </w:p>
    <w:p>
      <w:pPr>
        <w:pStyle w:val="Normal"/>
        <w:spacing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: B.E.                     </w:t>
        <w:tab/>
        <w:t xml:space="preserve">              Div:   -</w:t>
        <w:tab/>
        <w:tab/>
        <w:tab/>
        <w:t xml:space="preserve">    Date: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8"/>
        <w:gridCol w:w="1318"/>
        <w:gridCol w:w="3060"/>
        <w:gridCol w:w="2980"/>
      </w:tblGrid>
      <w:tr>
        <w:trPr>
          <w:trHeight w:val="3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Group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ll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s of the stude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topic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Pawar Sumit Sunil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am flow forecasting using artificial neural networks”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Mule Onkar Popa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Chakhale Mayur Dilip 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Honbute Vivek Vikas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orkar Soham Somnath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rative analysis of compressive strength by partial replacement of fly ash and GGBS in concrete ”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Pawar Alok Bhagwan 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Sutar Anjali Babas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Pasalkar Sarthak 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Chavan Abhishek Sopan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rimental Study On Partial Replacement Of Cement In Self Compacting Concrete Using GGBS and VMA.”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Gharbudave Vijay Madhukar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Jadhav Abhishek Teju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Jadhav Prathamesh Mangesh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Pawar Pranav Vikram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ation of Coconut Fiber and Coconut shell in concrete”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Dhuri Kalyandas Jaywant 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Mathane Omkar Bhagava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Gajbhare Akanksha Vidyasagar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ansode Khushi Sanjay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luation of enhanced indoor air quality using photo bioreactor (PBR) system”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Mantage Hanuman Birappa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Mundlik Aditya Pava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Prakshale Sandhya Kerappa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Kale Paraji Shriram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rative study of regular bitumen mixture and crumb rubber modified bitumen mixture”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Take Ritesh Sunil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Ghule Gaurav Govind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Rashinkar Pratik Babasaheb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Ingale Prathamesh Mahesh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zation of soil using eggshell powder”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Shinde Yogesh Balas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Ekkaldevi Atharv Ramesh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Pawar Vaibhav Dilip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Waghmare Sandip Satyawan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 of plastic coated aggregates in road construction’’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11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apkal Aditya Ganesh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ajad Abhishek Ramkisa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B111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Lokhande Vishvesh Shashikan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111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Sapkal Aditya Ganesh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0440" cy="722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07720" cy="678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4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ct Coordinator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d of the Department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`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205" cy="1125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40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662"/>
      <w:gridCol w:w="2700"/>
      <w:gridCol w:w="1982"/>
      <w:gridCol w:w="1440"/>
    </w:tblGrid>
    <w:tr>
      <w:trPr>
        <w:trHeight w:val="576" w:hRule="exact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"/>
            </w:rPr>
          </w:pPr>
          <w:r>
            <w:rPr>
              <w:rFonts w:cs="Times New Roman" w:ascii="Times New Roman" w:hAnsi="Times New Roman"/>
              <w:sz w:val="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lang w:val="en-IN" w:eastAsia="en-US"/>
            </w:rPr>
            <w:drawing>
              <wp:inline distT="0" distB="0" distL="0" distR="0">
                <wp:extent cx="758190" cy="91376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EAL EDUCATION SOCIETY’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EAL COLLEGE OF ENGINEERING AND RESEARCH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NARHE │PUNE -41 │ INDIA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IN" w:eastAsia="en-US"/>
            </w:rPr>
            <w:drawing>
              <wp:inline distT="0" distB="0" distL="0" distR="0">
                <wp:extent cx="708025" cy="9137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4" r="-5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34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498" w:hRule="exact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34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8" w:hRule="exact"/>
      </w:trPr>
      <w:tc>
        <w:tcPr>
          <w:tcW w:w="41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Record No.: </w:t>
          </w:r>
          <w:r>
            <w:rPr>
              <w:rFonts w:cs="Times New Roman" w:ascii="Times New Roman" w:hAnsi="Times New Roman"/>
              <w:b/>
              <w:sz w:val="24"/>
            </w:rPr>
            <w:t>ZCOER-ACAD/R/26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29"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Revision: </w:t>
          </w:r>
          <w:r>
            <w:rPr>
              <w:rFonts w:cs="Times New Roman" w:ascii="Times New Roman" w:hAnsi="Times New Roman"/>
              <w:b/>
              <w:sz w:val="24"/>
            </w:rPr>
            <w:t>00</w:t>
          </w:r>
        </w:p>
      </w:tc>
      <w:tc>
        <w:tcPr>
          <w:tcW w:w="3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Date:</w:t>
          </w:r>
          <w:r>
            <w:rPr>
              <w:rFonts w:cs="Times New Roman" w:ascii="Times New Roman" w:hAnsi="Times New Roman"/>
              <w:b/>
              <w:sz w:val="24"/>
            </w:rPr>
            <w:t>01/04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9:00Z</dcterms:created>
  <dc:creator>USER</dc:creator>
  <dc:description/>
  <dc:language>en-US</dc:language>
  <cp:lastModifiedBy>Admin</cp:lastModifiedBy>
  <cp:lastPrinted>2023-10-02T14:59:00Z</cp:lastPrinted>
  <dcterms:modified xsi:type="dcterms:W3CDTF">2024-12-09T09:12:00Z</dcterms:modified>
  <cp:revision>3</cp:revision>
  <dc:subject/>
  <dc:title/>
</cp:coreProperties>
</file>