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 of Project Topic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 Civil                       Semester: II                         Academic Year: 2023 - 2024</w:t>
      </w:r>
    </w:p>
    <w:p>
      <w:pPr>
        <w:pStyle w:val="Normal"/>
        <w:spacing w:before="0" w:after="0"/>
        <w:ind w:right="-3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: B.E.                     </w:t>
        <w:tab/>
        <w:t xml:space="preserve">         Div:   -</w:t>
        <w:tab/>
        <w:tab/>
        <w:tab/>
        <w:t xml:space="preserve">          Date: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89"/>
        <w:gridCol w:w="1070"/>
        <w:gridCol w:w="2632"/>
        <w:gridCol w:w="3654"/>
      </w:tblGrid>
      <w:tr>
        <w:trPr>
          <w:trHeight w:val="3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Group 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ll Numb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s of the stud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topic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1110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KE ANJALI DATTU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GB"/>
              </w:rPr>
              <w:t xml:space="preserve">CAPACITY ANALYSIS &amp; DESIGN OF SIGNALIZED T- JUNCTION AT SHRI CONTROL CHOWK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NARHE,PUNE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1110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ABALE LAXMI SHAMRAO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IK ARPITA SHIVAJI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1110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DHAV DIGVIJAY ASHOK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ITOLE PRASANNA RAHUL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BEHAVIOR OF FRICTIONAL PILE WITH RAFT FOUNDATION IN DUMPED SOIL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THOD YOGESH ARJUN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ILIMKAR ABHINAY SATIS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VAN JEEVAN SUNIL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AIRE ATHARVA YASHWANT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THE EXPERIMENTAL STUDY ON EFFECT OF LEACHATE ON BIOPOLYMER (CARRAGEENAN) STABILIZED BLACK COTTON SOIL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UNKE ROHAN SHASHIKANT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NDKAR SAHIL GORAK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XIT RUTURAJ DILIP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MBRE DNYANESHWARI SAMPAT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ANDARE PAWAN SANTOSH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GREEN BUILDING INNOVATION: DESIGN AND ANALYSIS OF SUSTAINABLE COMMERCIAL STRUCTURE BY USING BIM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E TANMAY PANKAJ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NAWE SURAJ SHRIKANT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VALKAR GAURAV GAJANAN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H AKSHAY CHUNNILAL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REMOVAL OF HEAVY METALS FROM INDUSTRIAL WASTE SLUDGE USING THE PROCESS OF BIOLEACHING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VAN JANVI SATIS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IRKE ATHARVA DATTATRAY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DAM AKSHADA SUBHAS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MAR ANKIT PRAKASH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ANALYSIS &amp; DESIGN OF RCC FRAMED STRUCTURE SUBJECTED TO BLAST LOADING BY USING ETAB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IKHARE GEETA LAXMAN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BLE JATIN DILIP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NE SHUBHAM CHANDRAKANT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IL KULDEEP PRADEEP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WAR SAHIL YASHWANT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USING GIS AND REMOTE SENSING DATA TO IDENTIFY FLOOD PRONE AREA IN SIKKIM, INDIA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ANVILKAR ADITYA VIJAY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VUDYA GANES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DIKAR OMKAR NARSING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LDARE KASHINATH DATTATRAY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REMOVAL OF HEAVY METALS FROM DOMESTIC SEWAGE SLUDGE USING THE PROCESS OF BIOLEACHING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HE JEET DNYANESHWAR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IL PRATHAMESH DAULAT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DKAR SHUBHAM KALIDAS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HASKE VISHAL VIKRAM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FEASIBILITY STUDY OF TEXTILE EFFLUENTS WASTE SLUDGE FOR BRICK PRODUCTIO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HAREKAR PRANAY SANTOS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BLE POOJA SHRIRAM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THOD YASHKUMAR SHANKAR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NWAL SANIKA SANJAY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EXPERIMENTAL STUDY ON PHYSICAL PROPERTIES OF CRUMB RUBBER MODIFIED BITUMEN AND CRUMB RUBBER MODIFIED BITUMINOUS MIX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ARE RUTIKA MANOJ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HATTARE RUTUJA GUNDU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NKAMBLE AAKANKSHA VITTHAL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RWASE POOJA MADHUKAR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KHANDE SANJAY NAGNATH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REMOVAL OF HEAVY METALS FROM SEWAGE SLUDGE BY APPLICATION OF VERMICOMPOSTING</w:t>
            </w:r>
          </w:p>
        </w:tc>
      </w:tr>
      <w:tr>
        <w:trPr>
          <w:trHeight w:val="6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MTEKE KUNAL SUJIT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SAVE MANOHAR RAYSING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HALERAO SOURABH RAVINDRA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MBHAR ABHISHEK MARUTI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MONITORING OF  PARTICULATE MATTER AT RESIDENTIAL CONSTRUCTION SITE BY COST EFFECTIVE DUST SENSOR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EDEKAR SHUBHAM MANGES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DBE BANSI JAYWANT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VEKAR HRISHIKESH PRAKAS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VAN ARPITA MADHAV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CHAKULE HRITHIK NAVNATH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IMPLEMENTING FAILURE MODE AND EFFECT ANALYSIS (FMEA) IN FRAMEWORK STRUCTURE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IL YASH ANIL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PKAL ADITYA GANES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HAGAT SURAJ DATTATRAY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HMARE ANURADHA SAHEBRAO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IL SHYAM ANANDA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INVESTIGATING IMPACT  OF HEAVY METALS IN POLLUTED SURFACE WATER ON GROUNDWATER : A CASE STUDY OF MUTHA RIVER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YAKWAD YOGESH SURES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GALE GOPAL PRAKAS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RE PANKAJ MACHINDRA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GOLE RAJRATAN KISAN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IKWAD PIYUSH PANDURANG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EXPERIMENTAL STUDY ON STABILIZATION OF BLACK COTTON SOIL USING COCONUT SHELL ASH</w:t>
            </w:r>
          </w:p>
        </w:tc>
      </w:tr>
      <w:tr>
        <w:trPr>
          <w:trHeight w:val="3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EDE MANISH MAHES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WALKAR VISHAL NANA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SAL SHIVAM MANIK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>AN EXPERIMENTAL STUDY ON 3S RECRON FIBRE REINFORCED CONCRETE</w:t>
            </w:r>
          </w:p>
        </w:tc>
      </w:tr>
      <w:tr>
        <w:trPr>
          <w:trHeight w:val="2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INDE PRATIK SURESH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WAR SWAPNIL SAIRAM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110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SAL PRATIKSHA BAPU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4"/>
      </w:tblGrid>
      <w:tr>
        <w:trPr/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ct Coordinator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d of the Department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2662"/>
      <w:gridCol w:w="2700"/>
      <w:gridCol w:w="1982"/>
      <w:gridCol w:w="1440"/>
    </w:tblGrid>
    <w:tr>
      <w:trPr>
        <w:trHeight w:val="576" w:hRule="exac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"/>
            </w:rPr>
          </w:pPr>
          <w:r>
            <w:rPr>
              <w:rFonts w:cs="Times New Roman" w:ascii="Times New Roman" w:hAnsi="Times New Roman"/>
              <w:sz w:val="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lang w:val="en-IN" w:eastAsia="en-US"/>
            </w:rPr>
            <w:drawing>
              <wp:inline distT="0" distB="0" distL="0" distR="0">
                <wp:extent cx="758190" cy="9137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0" r="-4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4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EAL EDUCATION SOCIETY’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EAL COLLEGE OF ENGINEERING AND RESEARCH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NARHE │PUNE -41 │ INDIA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IN" w:eastAsia="en-US"/>
            </w:rPr>
            <w:drawing>
              <wp:inline distT="0" distB="0" distL="0" distR="0">
                <wp:extent cx="708025" cy="913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4" r="-5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9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34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498" w:hRule="exac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34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8" w:hRule="exact"/>
      </w:trPr>
      <w:tc>
        <w:tcPr>
          <w:tcW w:w="41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Record No.: </w:t>
          </w:r>
          <w:r>
            <w:rPr>
              <w:rFonts w:cs="Times New Roman" w:ascii="Times New Roman" w:hAnsi="Times New Roman"/>
              <w:b/>
              <w:sz w:val="24"/>
            </w:rPr>
            <w:t>ZCOER-ACAD/R/26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29" w:hanging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Revision: </w:t>
          </w:r>
          <w:r>
            <w:rPr>
              <w:rFonts w:cs="Times New Roman" w:ascii="Times New Roman" w:hAnsi="Times New Roman"/>
              <w:b/>
              <w:sz w:val="24"/>
            </w:rPr>
            <w:t>00</w:t>
          </w:r>
        </w:p>
      </w:tc>
      <w:tc>
        <w:tcPr>
          <w:tcW w:w="3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Date:</w:t>
          </w:r>
          <w:r>
            <w:rPr>
              <w:rFonts w:cs="Times New Roman" w:ascii="Times New Roman" w:hAnsi="Times New Roman"/>
              <w:b/>
              <w:sz w:val="24"/>
            </w:rPr>
            <w:t>01/04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36:00Z</dcterms:created>
  <dc:creator>USER</dc:creator>
  <dc:description/>
  <cp:keywords/>
  <dc:language>en-US</dc:language>
  <cp:lastModifiedBy>Admin</cp:lastModifiedBy>
  <cp:lastPrinted>2023-10-02T14:59:00Z</cp:lastPrinted>
  <dcterms:modified xsi:type="dcterms:W3CDTF">2024-03-27T04:06:00Z</dcterms:modified>
  <cp:revision>24</cp:revision>
  <dc:subject/>
  <dc:title/>
</cp:coreProperties>
</file>