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Project Topic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Civil                       Semester: II                         Academic Year: 2022 - 2023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: B.E.                     </w:t>
      </w:r>
      <w:r>
        <w:rPr/>
        <w:tab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93"/>
        <w:gridCol w:w="1104"/>
        <w:gridCol w:w="3458"/>
        <w:gridCol w:w="4021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Group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umb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s of the studen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topic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KHADE ATHARVARAJ NARES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RTIAL REPLACEMENT OF CEMENT AND RIVER SAND BY GGBS &amp; COPPER SLAG SAND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ANTDARSHAN SURESH GURA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RATHOD SAURABH RAJKUMA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URAVASE SURAJ RAJENDR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ESHMUKH TEJRAJ BHOLANAT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SSESMENT OF MECHANICAL CHARACTERISTICS OF FLY ASH, MICROSILICA AND STEEL FIBRE BASED ONE PART GEOPOLYMER CONCRETE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HONE GITANJALI MAHESH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OTE ABHIJEET RAMES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O STUDY THE INFLUENCE OF SILICA FUME ON STRENGTH AND PERMEABILITY OF NO-FINES CONCRETE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HARSHADA VINO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HINDE SANDEEP CHANDRAKANT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KDE SHIVAM SHAHADE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MOTE PRANAV KISAN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FEASIBILITY PERFORMANCE OF NANO-SILICA TO IMPROVE PERFORMANCE OF RECYCLED AGGREGATE CONCRETE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HIVAM SATISH SHENDG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WAGHMARE SARVADEEP SANJAY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OKARE TUSHAR BABAN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HAVAN MAHESH NAMDE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HINDE SOHAM AJAY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RTICULATE MATTER MONITORING WITH LOW COST DUST SENSORS AND EXPOSURE ASSESMENT FOR METRO CONSTRUCTION SECTOR IN PUNE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RAB NAVIN NARESH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ONDAL VIKRAM VINO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VEER ASHISH PANDURANG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MBLE PRANALI MARU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RUTIK ANIL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TUDY AND ANALYSIS OF SOIL EROSION DUE TO COASTAL WAVES AND CONTROL MEASURES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VISHWAS OMKAR MOHAN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VYAVAHARE VISHAL ARUN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ATHE VIRAJ VAIBHA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MAIDEO KEDAR RANGANAT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FORECASTING OF  VARIOUS AIR POLLUTANTS USING DIFFERENT ALGORITHMS OF ANN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HODLURKAR VALLABH UMESHRA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ADGE ATHARVA RAHUL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TANMAY HANUMANT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EVKATE ABHISHEK TANAJ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ACHAN DIVYA SATIS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AIRY WASTEWATER TREATMENT AND NUTRIENT ENRICHMENT USING BANANA STEM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VATARI KAUSHAL NANDKUMA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HEMNAR RAVINDRA MARU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VAKHARIA DARSHAN SATISHKUMA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RALE MOHAN SHIVAJI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ELF COMPACTING CONCRETE USING</w:t>
              <w:br/>
              <w:t>SILICA FLUME, GGBS &amp; SUGARCANE BAGASSE ASH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ATHE PRASAD NAN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BHAGYASHRI VIJAY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ALVI RUSHIKESH INDRAJEET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OHOKARE ABHISHEK SANJAY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HARACTERIZING SPATIAL AND TEMPORAL PATTERNS OF OPEN BURNING OF MUNICIPLE SOLID WASTE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ONGE GAURAV SHANKA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HARWAD SARTHAK KULDEEP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HAN NOMAN KADI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OKARE SNEHA KERAB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HUDE PRAJAKTA MANOJ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TUDY ON DIFFERENT TYPES OF BASE ISOLATOR IN ZONE III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AYABHAYE PRACHI VITTHAL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EVE NANDINI SUNIL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RASKAR DIPALI DILIP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MORE TANESH KASHINATH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TRUCTURAL HEALTH MONITORING USING NON-DESTRUCTIVE TEST AND RETROFITTING OF OLD STRUCTURE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ELURE RUSHIKESH KASHINATH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ARKUNDE GAURAV UDDHAV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WAR SHRENIK BAPU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MAHADEV NIVRUTTI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CCIDENT PREDECTION MODEL USING ARTIFICIAL NEURAL NETWORK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NALIN SURESH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ENDRE PRASHANT DAYANAN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AWADE ROHIT ZUNJAR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WARE SHUBHAM BABURA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RLE RUSHIKESH VILAS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HE IMPLEMENTATION OF SUPPLY CHAIN MANAGEMENT AS A SOLUTION TO THE PROBLEM OF LOW PRODUCTIVITY THAT ARE AFFECTING THE INDIAN CONSTRUCTION SECTOR IN ITS EPIDEMIC STATE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AGTAP RUSHIKESH RAJENDR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HIGE JIVAN SHRIPA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ATISH PATIL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HE IMPACT OF USING RICE HUSK ASH (RHA) AS A PARTIAL REPLACEMENT OF CEMENT IN CONCRETE CONTAINING MICRO-SILICA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ANKET WAGHMAR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SMIT KADA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AVIT PUJA NAMVANT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LE ANIKET RAMCHANDR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O CHECK ROAD CAPACITY AND LEVEL OF SERVICE ANALYSIS OF KATRAJ- NARHE ROAD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ABLE BHUPESH KANHAIYALAL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ORSE SUYASH YASHWANT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HUGE SAURABH PANJABRA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HINDE SURAJ ANAND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EXPERIMENTAL STUDY IS ON COCONUT FIBER CONCRETE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OLEKAR SOURABH SHAHAJ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LAD RAKESH RAJENDR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APASE VINAY ANAN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INGH PRASHANT NARENDR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REDICTION OF COST OVER RUN IN CONSTRUCTION USING ANN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HATULE AKASH EKNATH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HAVAN SANGRAM RAJARA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ODAKE RUSHIKESH VISHNU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FRIN RASHID TADAVI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LASSIFICATION OF REGIONAL SOIL BY USING FUZZY LOGIC MULTI CRITERIA DECISION MAKING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OOJA NAGESH LONDH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WAN EBOR HYNNIEWT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B1110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ATIL VISHAL RA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7:00Z</dcterms:created>
  <dc:creator>USER</dc:creator>
  <dc:description/>
  <cp:keywords/>
  <dc:language>en-US</dc:language>
  <cp:lastModifiedBy>ufaq buch</cp:lastModifiedBy>
  <cp:lastPrinted>2023-10-02T14:59:00Z</cp:lastPrinted>
  <dcterms:modified xsi:type="dcterms:W3CDTF">2024-04-27T03:08:00Z</dcterms:modified>
  <cp:revision>6</cp:revision>
  <dc:subject/>
  <dc:title/>
</cp:coreProperties>
</file>